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434340</wp:posOffset>
            </wp:positionV>
            <wp:extent cx="800735" cy="958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4" t="-35265" r="76590" b="-1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Peace Lutheran Church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onfirmation Registration 2024 – 2025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Cs w:val="22"/>
        </w:rPr>
        <w:t xml:space="preserve">PLEASE TURN IN REGISTRATION FORM ON ORIENTATION NIGHT, </w:t>
      </w:r>
    </w:p>
    <w:p>
      <w:pPr>
        <w:pStyle w:val="Normal"/>
        <w:jc w:val="center"/>
        <w:rPr/>
      </w:pPr>
      <w:r>
        <w:rPr>
          <w:b/>
          <w:color w:val="FF0000"/>
          <w:szCs w:val="22"/>
        </w:rPr>
        <w:t>WEDNESDAY, SEPTEMBER 11, 2024, 6:00 PM</w:t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____________________ Age ________ Date of Birth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</w:t>
      </w:r>
      <w:r>
        <w:rPr>
          <w:sz w:val="12"/>
          <w:szCs w:val="12"/>
        </w:rPr>
        <w:t xml:space="preserve">Street                                                                                                 City                                                                             State                         Zip  </w:t>
      </w:r>
    </w:p>
    <w:p>
      <w:pPr>
        <w:pStyle w:val="Normal"/>
        <w:rPr/>
      </w:pPr>
      <w:r>
        <w:rPr>
          <w:sz w:val="20"/>
        </w:rPr>
        <w:t>Grade (Fall 2024) _______ School Name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udent’s e-mail _________________________________ Home Phone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ent/Guardian Name(s) _________________________ Work Phone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arent’s email __________________________________ Work Phone 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f student divides time between 2 households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Parent/Guardian Name(s) _________________________ Work Phone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arent’s email __________________________________ Work Phone 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</w:t>
      </w:r>
      <w:r>
        <w:rPr>
          <w:sz w:val="12"/>
          <w:szCs w:val="12"/>
        </w:rPr>
        <w:t xml:space="preserve">Street                                                                                                     City                                                                            State                         Zip  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Additional Emergency Contact ______________________________ Relationship to Child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Phone ________________________________ Work or Cell Phone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Note to parents…</w:t>
      </w:r>
    </w:p>
    <w:p>
      <w:pPr>
        <w:pStyle w:val="Normal"/>
        <w:rPr>
          <w:sz w:val="20"/>
        </w:rPr>
      </w:pPr>
      <w:r>
        <w:rPr>
          <w:sz w:val="20"/>
        </w:rPr>
        <w:t>Parent involvement is an important component of our Confirmation program.  We ask parents to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del and encourage habits of daily prayer/devotions at home.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sz w:val="20"/>
        </w:rPr>
        <w:t xml:space="preserve">Bring their student on time to Confirmation clas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end worship with student.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sz w:val="20"/>
        </w:rPr>
        <w:t xml:space="preserve">Keep students accountable for completing 15 Sermon Notes and 20 Service Hours by May 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sz w:val="20"/>
        </w:rPr>
        <w:t xml:space="preserve">Support and enforce behavior and dress code policies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Please sign below if you have read and agree to these parental requirements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arent/Guardian Signature_______________________________________ Date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There is a $65.00 non-refundable Confirmation registration fee.</w:t>
      </w:r>
    </w:p>
    <w:p>
      <w:pPr>
        <w:pStyle w:val="Normal"/>
        <w:jc w:val="center"/>
        <w:rPr/>
      </w:pPr>
      <w:r>
        <w:rPr>
          <w:sz w:val="20"/>
        </w:rPr>
        <w:t xml:space="preserve">Two or more students in confirmation, family fee $85.00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lease make checks out to “Peace Lutheran Church.”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 xml:space="preserve">Confirmation Fees:  Grades 6, 7 &amp; 8: $65.00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OTAL PAID:_______</w:t>
        <w:tab/>
        <w:t>Cash____ or Check # _____ (Make checks payable to Peace Lutheran Chur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Please contact Pastor Valerie at 763-757-4459 or </w:t>
      </w:r>
      <w:hyperlink r:id="rId3">
        <w:r>
          <w:rPr>
            <w:rStyle w:val="InternetLink"/>
            <w:sz w:val="20"/>
          </w:rPr>
          <w:t>vbrowngreenly@peacecoonrapids.org</w:t>
        </w:r>
      </w:hyperlink>
      <w:r>
        <w:rPr>
          <w:sz w:val="20"/>
        </w:rPr>
        <w:t xml:space="preserve"> if you have questions about payments or need scholarship assistance.  Than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browngreenly@peacecoonrapid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13:00Z</dcterms:created>
  <dc:creator>Ken &amp; Nancy Bence</dc:creator>
  <dc:description/>
  <cp:keywords/>
  <dc:language>en-US</dc:language>
  <cp:lastModifiedBy>Julie Peace</cp:lastModifiedBy>
  <cp:lastPrinted>2023-07-31T11:48:00Z</cp:lastPrinted>
  <dcterms:modified xsi:type="dcterms:W3CDTF">2024-08-26T17:14:00Z</dcterms:modified>
  <cp:revision>3</cp:revision>
  <dc:subject/>
  <dc:title>St</dc:title>
</cp:coreProperties>
</file>